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m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ING BASIC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you like using BASIC. I can't blame you. BASIC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ery nice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1) Its graphics interface is easy to use and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werful. If you want to draw lines, circles, patter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graphics images, you can do it. Your only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the aspect ratio of the screen and the possib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ors. These limitations have to do with hardware, n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AS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2) Its string handling capabilities are unparallel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ant to have an array of string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M  STRING.ARRAY$ (50, 25)  ' 1250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some of the elements are only a couple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ng but some of the strings are several hundr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ng, BASIC is the ONLY language that can hand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ctly. In fact, if you wanted one of the string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00 characters (it's allowed in the most recent BAS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you would need 1.25 megabytes for this array in C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CAL. This would probably be too big for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SIC, on the other hand, implements this without w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spac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IC has a few things that require a little more work th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languages. It has strings, integers, and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s but it is missing characters and unsigned numbers -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be implemented by using integers (if you are careful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not all that lim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BASIC is so nice, why do I think that you should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erience with a structured language before doing assembler?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has to do with data INTEGRITY. The question is, are you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you haven't inadvertantly screwed up your data?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ways that this might happen. You need to know how BASIC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nderstan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variable name in BASIC consists of a name followed by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entifier. The identifiers are '%', '!', '$', '#' (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cision) and possibly '&amp;' (long integer). Th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.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NOT a variable inside of BASIC wh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.TEMPERATUR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.TEMPER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.TEMPERATUR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C Assembler Tutor - Copyright (C) 1990 Chuck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mm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ll valid variables. In fact, all three can be in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, as we shall see shortly. I just said that that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is not a valid variable inside of BASIC, but tha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ctly what you have been writing since the first time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ote a BASIC program. What's going on here? Well, when the BA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preter or compiler reads the text file, it reads th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identifier. If the type identifier is missing, it ta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identifier on to the end of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's the default type identifier? The answer is '!'. BA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tains a default list. The legal first characters in a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-Z. For each legal first letter, there is an entry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which says what the default type for that letter is.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tart the program, the type lis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terpreter sees a name without an identifier, it tak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character of the name and goes to the default-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, gets the appropraiate type identifier for that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, and adds the identifier on to the end of the 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ly (in your text file) there may be names without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fiers, but internally (inside the interpreter/compiler)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 have the type identifier after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ugh the list starts out with all '!'s, you can chang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with a DEF statement. Here are some DEF statements and 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change the list. I am assuming that we are always sta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beginning of the program (with all '!'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1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T A-Z     ' This is probably your favo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2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T A-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%%%%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3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T A-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STR F-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DBL L-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%%%%$$$$$$#######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last one is a recipe for disaster, but it's leg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you understood everything so far? Then let's go on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ility to NOT use the type identifier leads to laziness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ual thing is to always identify strings with a '$' but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her lax about the distinction between integers and flo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int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we get to the problem. Look at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I - Using Basic                                       mmi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    DEFINT A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       FOR I = 1 to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            LARGE.NUMBER! = 300.0 *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0            SMALL.NUMBER! = LARGE.NUMBER /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            PRINT  LARGE.NUMBER!, SMALL.NUMBER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0            NEX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an't see the error, I forgot to put the '!'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.NUMBER in line 40. The problem here is that BASIC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ing to complain. When it sees LARGE.NUMBER without a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fier, it will go to the default list (because of the DEF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, all defaults are integer) and put a % after it. BA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created a SECOND variable with the same initial name, bu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type. This is not because you wanted it to, but ra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you forgot a '!'. Lets do a BASIC program. Here's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  NINJA.BAS 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                       ' place for defint state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      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0      ' enter all the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0      NINJA% = 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0      NINJA! = 4.7134E+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0      NINJA$ = "Hey dude!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0      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0      NINJA$ (0) = "howdy! 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0      FOR I% = 1 TO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0         NINJA$ (I%) = NINJA$ ( I% - 1 ) + "doody! 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0         NINJA! (I%) = I% * 25.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0         NINJA% (I%) = I% *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0     NEXT I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0     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0     ' print all the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0     PRINT   NINJA%, NINJA!, NINJA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70     FOR I% = 1 TO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80         PRINT NINJA% (I%), NINJA! (I%), NINJA$ (I%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0     NEXT I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0     PRINT  NINJA , NINJA (3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10     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20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actually want you to run this through your BASIC. I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 SIX different NINJA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  NINJA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  NINJA% (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)   NINJA!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)   NINJA! (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)   NINJA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)   NINJA$ 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he parentheses indicate an array. If I had gotten carr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way, I could have included 4 more NINJAs for double preci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mmi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uble precision array, long integer and long integer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this through my computer I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          4.7134E+13  Hey dude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25.31       howdy! doody!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       50.62       howdy! doody! doody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        75.93       howdy! doody! doody! doody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         101.24      howdy! doody! doody! doody! doody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       126.55      howdy! doody! doody! doody! doody! doody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7134E+13  75.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that I have 3 different array types and 3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types. As you can see from the bottom line (which pr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s), the default here is '!'. If we now put DEFINT A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line 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   DEFINT A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thing will stay the same except the bottom line which 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are the integers. Finally, if we have DEFSTR A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   DEFSTR A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y dude!    howdy! doody! doody! dood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bottom line of output. If you didn't know all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, make sure you have assimilated this before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CAL and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PASCAL and C require you to account for every variable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to specifically state what kind of variable it is 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to enter it in a list of variables used in that block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   ch, variable1, variable2, variable3[60] 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  long_array[4027]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ame can be used in only one way in any block of code.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y to use it differently, the compiler will generate an err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ugh people moan and groan about having to specifically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e variables used in a block of code, over time they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d to it. It offers two advant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1) No variable can be inadvertently used in an incorr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(used as a string when you wanted an integer, used as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 when you wanted a floating point number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2) There can be no variables which are misspelled, ar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I - Using Basic                                         mm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 from a previous version of the code or appear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stake, without both the compiler and you knowing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ightly modifying names is one of my major problems. I migh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long_array' and 'longarray' in different places in the C cod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ugh I want the same thing. C will catch this, BASIC won'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time BASIC encounters a slightly different name it sim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s a new variable (and normally sets it to 0). In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r than a few pages, this situation is almost impossi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 o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ANGE OF A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alking about PASCAL and C I kept using the word BLOCK.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guages have a modular (or block) design. The philosophy beh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at when you write a program you want to divide a ta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a number of distinct subtasks, and you don't want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tasks to interfere with each other. You put each of these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program. In BASIC you can put sections of a program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programs too. This is good programming practice. There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ce, however. In C and PASCAL, a variable is valid ONLY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ock in which it is declared (unless you take specific ste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it universally valid). If you try to use this variab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fferent block of code the compiler will generate an error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literally has no information about where this variable is.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, all names are valid everywhere in a file. If on page 1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10 CURRENT.PRICE! = 427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want to use this as a constant number througho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But if in a subprogram on page 23 you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060     CURRENT.PRICE!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changed the value. You're saying to yourself "But wh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I change a variable like "CURRENT.PRICE!"? You probab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n't. But you will have dozens and dozens of variables ar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names like I, J, K, COUNT, START, STARTING.NUMB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.VALUE, TOTAL, RESULT and LAST.VALUE (whatever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). It is exactly these that will be corrupted in BASIC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reliable in C or PASC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20      MINIMUM! = RATE! * 5.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30      MAXIMUM! = RATE! * 7.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40      COUNT% = (MAXIMUM! - MINIMUM!) / 3.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950      CALL CHECK.ANSW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60      PRINT COUNT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section of code, did 'CALL CHECK.ANSWER' change an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ur variables MINIMUM!, MAXIMUM!, RATE! or COUNT%? In BASIC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hope so, but we can't be sure. In PASCAL or C we KNOW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mmv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dn't change any code. This is the difference betwee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al engineer HOPING that a bridge won't fall dow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ING that a bridge won't fall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fact, the PASCAL and C programmers will probably be anno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y start using assembler because in assembler, ALL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valid everywhere. More importantly, however,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ers will make great efforts to insure that all consta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y constants and that each variable is used for one job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some BASIC programmers still do most of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ing using GOTO statements instead of CALLs. This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tethesis of modular programming and is called spaghett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ing. The code winds up as an intertwined mess. If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f these people, once you start writing assembler cod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impossible to figure out what the code is doing onc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longer than a page or tw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at being said, if you feel that your programming styl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and orderly, have a fun time learning assembler.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done with all the chapters, read the second BASIC appendix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blems associated with linking a non-BASIC subprogram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program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